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2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l-3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"Haberes -Demarco Eduardo Luis-s/acordadas 37/94</w:t>
        <w:br/>
        <w:t>y 75/93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x-prosecretario administrati-</w:t>
        <w:br/>
        <w:t>vo Sr. Eduardo Luis Demarco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e liquide en su</w:t>
        <w:br/>
        <w:t>favor el suplemento previsto por las acordadas 75/93 -punto</w:t>
        <w:br/>
        <w:t>3o- y 37/94 -punto 5°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 cabe destac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antes citado desde el</w:t>
        <w:br/>
        <w:t>5 de julio de 1972 hasta el 30 de junio de 19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no correspon-</w:t>
        <w:br/>
        <w:t>de acceder a lo peticionado habida cuenta que el Sr. Demarco</w:t>
        <w:br/>
        <w:t>no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ez años de antigüedad como prosecretario adminis-</w:t>
        <w:br/>
        <w:t>trativo -acordada 75/93-, requisito de ineludible cumplimien-</w:t>
        <w:br/>
        <w:t>to (conf. resolución 414/97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Luis Demar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