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320</w:t>
      </w:r>
      <w:r>
        <w:rPr>
          <w:sz w:val="20"/>
          <w:lang w:val="es-ES_tradnl"/>
        </w:rPr>
        <w:t>/2002                                       EXPEDIENTE N°</w:t>
      </w:r>
      <w:r>
        <w:rPr>
          <w:sz w:val="20"/>
        </w:rPr>
        <w:t xml:space="preserve"> 292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5  de sept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blecidas en los arts.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16.432,</w:t>
      </w:r>
      <w:r>
        <w:rPr>
          <w:sz w:val="20"/>
        </w:rPr>
        <w:t xml:space="preserve"> </w:t>
      </w:r>
      <w:r>
        <w:rPr>
          <w:sz w:val="20"/>
          <w:lang w:val="es-ES_tradnl"/>
        </w:rPr>
        <w:t>23 de la ley 17.928 y 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Efectuar las siguientes creaciones y supres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en !a dotación de Funcionarios y de Personal Administrativo y Técnic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de la Administración General del Consej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, con cargo a la cuenta pertinente para el corriente ejercicio financi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jar sin efecto a partir del día de la fecha,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N° 210/2002, en lo referente a la autorización de contratación de un agente con una categoría presupuestaria equivalente al cargo de auxiliar.                                                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88</Characters>
  <CharactersWithSpaces>9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9:00Z</dcterms:created>
  <dc:creator>Victor Pagnone</dc:creator>
  <dc:description/>
  <dc:language>en-US</dc:language>
  <cp:lastModifiedBy/>
  <dcterms:modified xsi:type="dcterms:W3CDTF">2006-08-0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