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4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797-79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xpresado a fs ■+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y teniendo en cuenta</w:t>
        <w:br/>
        <w:t>lo dispuesto por el art* 2$ del decreto 50^6/^1 y así co-</w:t>
        <w:br/>
        <w:t>mo lo oportunamente dispuesto a fs. 2 vta., la certifica-</w:t>
        <w:br/>
        <w:t>ción de fs. 3, y lo decidido por Resolución N« 753/79)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fl) Declarar que la pres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servicios</w:t>
        <w:br/>
        <w:t>a que se refiere la Resolucion NG 753/79 es con percepción</w:t>
        <w:br/>
        <w:t>de los haberes que correspondan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) Devolver las actuaciones a la Subsecreta-</w:t>
        <w:br/>
        <w:t>ría de Administración a fin de que proceda a liquidar a fa-</w:t>
        <w:br/>
        <w:t>vor del señor Garlos Barraquero- desde el lU- de octubre de</w:t>
        <w:br/>
        <w:t>1979 hasta el 19 de noviembre del mismo año- la diferencia</w:t>
        <w:br/>
        <w:t>entre los haberes de su cargo y los correspondientes al de</w:t>
        <w:br/>
        <w:t>Prosecretario-Jefa.*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istre sej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archívese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