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8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César Berlanda /</w:t>
        <w:br/>
        <w:t>quien se desempeñaba en calidad de "suplente" -Res.354/87-</w:t>
        <w:br/>
        <w:t>en la Intendencia del Palacio de Justicia, fue designado efe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signar al señor REINERIO MEDINA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.437.567-clase 1932-) en calidad de "suplente" con una ca-</w:t>
        <w:br/>
        <w:t>tegoría equivalente a la del cargo de auxiliar principal de</w:t>
        <w:br/>
        <w:t>7ma. -personal de servicio- en reemplazo del señor Julio Flo-</w:t>
        <w:br/>
        <w:t>rencio Ramirez que se encuentra con licencia por enfermeda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desempeñarse en la Intendencia del Palacio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