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4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1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 de agosto de 1990. 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 de 1990- la renuncia presentada por el auxiliar</w:t>
        <w:br/>
        <w:t>rincipal de 7a.  (personal obrero y de maestranza)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fc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, señor Pab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fonso Villavicen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