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JB.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it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98 de la Capital, Dr. Alberto Primero Narvaez y teniendo</w:t>
        <w:br/>
        <w:t>en cuenta lo expuesto por la Cámara Nacional de Apelacio-</w:t>
        <w:br/>
        <w:t>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, 3 y 4 de ju-</w:t>
        <w:br/>
        <w:t>nio próximo- el feriado judicial decretado mediante Reso-</w:t>
        <w:br/>
        <w:t>lución n° 1305 de fecha 16 de diciembre ppdo. para el</w:t>
        <w:br/>
        <w:t>Juzgado Nacional de Primera Instancia en lo Civil n° 98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