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/88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de 1ra. Ins-</w:t>
        <w:br/>
        <w:t>ta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mpliar la resolución N° 82/88, en el sentido que la prórroga</w:t>
        <w:br/>
        <w:t>de "suplencia" autorizada en la misma debe ser a partir del 12 de diciembre d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efect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presupuestar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