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81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 de septiembre de 1987.-</w:t>
        <w:br/>
        <w:t>Visto lo solicitado por el Juzgado Fede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l de 1ra. Instancia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, y lo informado por la Subsecreta-</w:t>
        <w:br/>
        <w:t>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prorrogar el contrato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al 31 de diciem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bre del corriente año al señor Eugenio Gabriel Noziglia con una</w:t>
        <w:br/>
        <w:t>categoría presupuestaria equivalente a la del cargo de auxiliar</w:t>
        <w:br/>
        <w:t>principal de 6ta.-personal administrativo y técnico- para desem-</w:t>
        <w:br/>
        <w:t>peñarse en la Defensoría ante el Juzgado Federal de 1ra.Instan-</w:t>
        <w:br/>
        <w:t>cia de Mor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