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4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60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junio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4.</w:t>
        <w:br/>
        <w:t>Visto el expediente 603/94, lo expresa-</w:t>
        <w:br/>
        <w:t>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l Tribunal Oral en lo Criminal</w:t>
        <w:br/>
        <w:t>N°  16 de la Capital Federal a fs. 6 y 7 con relación a las</w:t>
        <w:br/>
        <w:t>condiciones personales y experiencia laboral de la doctora</w:t>
        <w:br/>
        <w:t>Andrea Fabiana Campagnoli y lo previsto en el art. 13 del</w:t>
        <w:br/>
        <w:t>decreto ley 1258/58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 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 de la Capital Federal,</w:t>
        <w:br/>
        <w:t>OFICIAL MAYOR:  en reemplazo de la señora Patricia Sabatini</w:t>
        <w:br/>
        <w:t>que fue promovida a la actual oficial mayor (relator)  doct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NDREA FABIAHA CAMPAGNOL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MAYOR:  (relator)  en reemplazo de la anterior al</w:t>
        <w:br/>
        <w:t>actual escribiente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RISTIAN AXEL VON LEERS,</w:t>
        <w:br/>
        <w:t>ESCRIBIENTE: en reemplazo del anterior al actual escribien-</w:t>
        <w:br/>
        <w:t>te auxiliar señor JUAN MANUEL R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 AUXILIAR:  en reemplazo del anterior a la actual</w:t>
        <w:br/>
        <w:t>auxiliar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RITA SABA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