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5/95</w:t>
        <w:br/>
        <w:t>SUPERINTENDENCIA ADMINISTRATIVA</w:t>
        <w:br/>
        <w:t>PM.2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Presidente del Tribunal</w:t>
        <w:br/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 doctor Juan</w:t>
        <w:br/>
        <w:t>Antonio González Nacías, con motivo de tener que trasla-</w:t>
        <w:br/>
        <w:t>darse a esta Capital con el objeto de concurrir a una</w:t>
        <w:br/>
        <w:t>audiencia concedida para el día 28 del corriente por el</w:t>
        <w:br/>
        <w:t>señor Ministro de la Corte Suprema de Justicia de la Na-</w:t>
        <w:br/>
        <w:t>ción doctor Gustavo Alberto Bossert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