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Penal Económico -licencia- Florit, Ernesto</w:t>
        <w:br/>
        <w:t>José Martín (art. 23 inc.    a) R.L.J.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Nacional de</w:t>
        <w:br/>
        <w:t>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5, Ernesto J. Mario</w:t>
        <w:br/>
        <w:t>Florit, solicita la prórroga de su licencia por enfermedad a</w:t>
        <w:br/>
        <w:t>partir del 31 de diciembre de 2000 y hasta el 31 de marzo de</w:t>
        <w:br/>
        <w:t>2001 con percepción íntegra de haberes -fs. 5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 septiembre de 1999 operó el</w:t>
        <w:br/>
        <w:t>vencimiento del plazo de dos años de la licencia por largo</w:t>
        <w:br/>
        <w:t>tratamiento con goce del 100% del sueldo concedida al</w:t>
        <w:br/>
        <w:t>peticionante (art. 23 inc. a) del Reglamento de Licencias para</w:t>
        <w:br/>
        <w:t>la Justicia Nacional) -fs. 2 vta.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ello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orte por resoluciones nros. 1340/99, 1644/99, 135/00, 973/00</w:t>
        <w:br/>
        <w:t>y 1560/00 le concedió prórroga de la licencia por enfermedad</w:t>
        <w:br/>
        <w:t>hasta el 30/12/2000 con íntegra percepción de haberes -fs. 19,</w:t>
        <w:br/>
        <w:t>25, 33, 40 y 4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solicitud en la grave dolencia que</w:t>
        <w:br/>
        <w:t>padece -leucemia mieloi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-, la espera de un posible</w:t>
        <w:br/>
        <w:t>transplante de médula ósea y los costosos exámenes y prácticas</w:t>
        <w:br/>
        <w:t>a los cuales debe someterse -fs. 50/5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</w:t>
        <w:br/>
        <w:t>Apelaciones en lo Penal Económico eleva la citada presentación</w:t>
        <w:br/>
        <w:t>(art. 23 in fine del    R.L.J.N.) con su conformidad y la del</w:t>
        <w:br/>
        <w:t>titular del mencionado juzgado -fs. 5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articulares circunstancias del caso</w:t>
        <w:br/>
        <w:t>permiten sostener que existen motivos suficientes que tornan</w:t>
        <w:br/>
        <w:t>aplicable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revé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licencia del secretario Ernesto</w:t>
        <w:br/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tín Florit a partir del 31 de diciembre de 2000 y hasta</w:t>
        <w:br/>
        <w:t>el 31 de marzo de 2 001 con goce del 100 % de sus haber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