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1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l 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6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3, del registro del Departamento de Compras, por el que se tram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/83, a los efectos de lograr la p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isión de leche con destino a diversos Organismos del Poder Judi-</w:t>
        <w:br/>
        <w:t>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93/83 de fecha 6 de octubre</w:t>
        <w:br/>
        <w:t>ppdo. (confr. fs. 24),habiéndose expedido respecto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ferta //</w:t>
        <w:br/>
        <w:t>presentada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judicar a la firma "MASTELLONE HERMANOS S.A.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-</w:t>
        <w:br/>
        <w:t>de acuerdo a su presupuesto de fs. 39/?0 por el importe tot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S ARGENTINOS VEINTIS</w:t>
      </w:r>
      <w:r>
        <w:rPr>
          <w:rFonts w:eastAsia="Courier New" w:ascii="Courier New" w:hAnsi="Courier New"/>
          <w:color w:val="auto"/>
          <w:sz w:val="20"/>
          <w:lang w:val="es-ES_tradnl"/>
        </w:rPr>
        <w:t>ÉIS MIL CATORCE CON VEINTITRÉS CENTAVOS //</w:t>
        <w:br/>
        <w:t>($a 26.014,23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$a  21.397,23  Ala Cuenta "Alimentos y productos agro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ios" (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$a   4.617,00  A la Cuenta "Alimentos y productos agro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ios" (P. 003) del Presupuesto General /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