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seis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"/>
        </w:rPr>
        <w:t>ía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l mes de marzo del año mil novecientos</w:t>
        <w:br/>
        <w:t>ochenta y cuatro, reunidos en la Sala de Acuerdos del Tribunal, el Señor</w:t>
        <w:br/>
        <w:t>Presidente de la Corte Suprema de Justicia de la N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octor Don Genaro</w:t>
        <w:br/>
        <w:t>R. Carrió y los Señores Ministros Doctores Don José Severo Caballero, Don</w:t>
        <w:br/>
        <w:t>Carlos S. Fayt, Don Augusto C. J. Belluscio y Don Enrique S. 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enuncias que, como miembros del Tribunal de Etica Foren-</w:t>
        <w:br/>
        <w:t>se de la Capital Federal, presentaran los Doctores Don Osvaldo Santiago //</w:t>
        <w:br/>
        <w:t>Carlos Fassi, Don Roberto Durrieu, Don Jorge F. Fliess, Don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anuel //</w:t>
        <w:br/>
        <w:t>Saravia (h.) y Don Mario H. Pe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perjuicio de lo dispues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de fecha 9 /</w:t>
        <w:br/>
        <w:t>del mes de febrero del corriente año, aceptar dichas renuncias, en virtud</w:t>
        <w:br/>
        <w:t>de lo dispuesto por el art. 26 de la Ley Nº 22.1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