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=141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l corriente ario, la renuncia presentada por el</w:t>
        <w:br/>
        <w:t>oficial may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</w:t>
        <w:br/>
        <w:t>señor Walter Hugo De Dominicis (Acordada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15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