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4/96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ppdo. en el sentido que en lugar de la</w:t>
        <w:br/>
        <w:t>doctora Zunilda Niremperger, quien fuera designada secretaria</w:t>
        <w:br/>
        <w:t>de juzgado se contrate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 PERRETTI</w:t>
        <w:br/>
        <w:t>(D.N.I. N° 11.591.142), con una categoría presupuestaria equi-</w:t>
        <w:br/>
        <w:t>valente al cargo de prosecretario administrativo para desempe-</w:t>
        <w:br/>
        <w:t>ñarse en el Juzgado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3|92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