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-</w:t>
        <w:br/>
        <w:t>bientes auxilia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dia Beatriz Norry del Juzgado</w:t>
        <w:br/>
        <w:t>Nacional de Primera Instancia en lo Civil N° 31 y la señorita</w:t>
        <w:br/>
        <w:t>Patricia Helena Nutter d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