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381</w:t>
      </w:r>
      <w:r>
        <w:rPr>
          <w:sz w:val="20"/>
          <w:lang w:val="es-ES_tradnl"/>
        </w:rPr>
        <w:t>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XP. 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3.603/75 -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</w:t>
      </w:r>
      <w:r>
        <w:rPr>
          <w:sz w:val="20"/>
        </w:rPr>
        <w:t xml:space="preserve"> de mayo de </w:t>
      </w:r>
      <w:r>
        <w:rPr>
          <w:sz w:val="20"/>
          <w:lang w:val="es-ES_tradnl"/>
        </w:rPr>
        <w:t>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- 17^.659/75 y</w:t>
        <w:br/>
        <w:t>sus agregados del registro de la Dirección Administrativa</w:t>
        <w:br/>
        <w:t>y Contable del Poder Judicial de la Nación, por los que  se</w:t>
        <w:br/>
        <w:t>tramita la remodelaeión y adaptación del inmueble donde</w:t>
        <w:br/>
        <w:t>tiene  su sede la Secretaría Electoral de Santa Fe';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2 201/75 se autorizó</w:t>
        <w:br/>
        <w:t>a la Dirección Administrativa y Contable a contratar dire.c</w:t>
        <w:br/>
        <w:t>tamente con el Servicio Nacional de Arquitectura la ejecu-</w:t>
        <w:br/>
        <w:t>ción de dichas obras,  conforme al presupuesto elevado opox</w:t>
        <w:br/>
        <w:t>"tunamente por la suma de % 4-93.1+38.- (Confr, fs. 1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l  solicitar el mencionado ente estatal</w:t>
        <w:br/>
        <w:t>una nueva transferencia de fondos por la sama de $6,000.000</w:t>
        <w:br/>
        <w:t>para la prosecución de los trabajos, este Tribunal,  tenien</w:t>
        <w:br/>
        <w:t>do en cuenta el incremento producido en los costos y aten-</w:t>
        <w:br/>
        <w:t>diendo a  una política de  contención de gastosT  resolvió po£</w:t>
        <w:br/>
        <w:t>tergar la instalación de aire acondicionado central en el</w:t>
        <w:br/>
        <w:t>inmueble de que se trata, autorizando solamente la transfe-</w:t>
        <w:br/>
        <w:t>rencia de $ 1.150.200 para atender el gasto producido por</w:t>
        <w:br/>
        <w:t>la readaptación de locales CConfr.  Resolución NG 39^/76 o-</w:t>
        <w:br/>
        <w:t>brante a fs.  3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38 el Servicio Nacional de Arquitec-</w:t>
        <w:br/>
        <w:t>tura efectuó una actualización estimativa de las inversio-</w:t>
        <w:br/>
        <w:t>nes realizadas por las obras de referencia,  señalando que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K                                                                                                                                                                                                                                                     .                                                       &gt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presupuesto reajustado -que se acompañará -oportunamente-</w:t>
        <w:br/>
        <w:t>ascenderá a la suma aproximada de $ 2.$00,000, correspon-</w:t>
        <w:br/>
        <w:t>diendo liquidar aL citado organismo estatal, en consecuen-.</w:t>
        <w:br/>
        <w:t>cía, la suma de $ 8^6,362.-5 diferencia entre aquel importe</w:t>
        <w:br/>
        <w:t>y los $ 1.6V3-638 ya transferidos por Resoluciones Nros. 201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5 y 39V7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ma-</w:t>
        <w:br/>
        <w:t>do precedentemente por la Dirección Administrativa y Conta-</w:t>
        <w:br/>
        <w:t>ble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s) Autorizar a la Dirección Administrati-</w:t>
        <w:br/>
        <w:t>va y Contable del Poder Judicial de la Nación a liquidar y</w:t>
        <w:br/>
        <w:t>transferir al Servicio Nacional de Arquitectura la suma de</w:t>
        <w:br/>
        <w:t>PESOS i OCHOCIENTOS CINCUENTA Y SEIS MIL TRESCIENTOS SESENTA</w:t>
        <w:br/>
        <w:t>Y DOS ($ 856.362.-), por la realización de los trabajos de</w:t>
        <w:br/>
        <w:t>remodelación y adaptación del inmueble sede de la Secretaría</w:t>
        <w:br/>
        <w:t>Electoral de Santa F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3) Imputa!. el presente gasto a la Cuent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Sobrantes de Ejercicios Anteriores1'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Q)  Eegístrese y devuélvanse a la  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, a sus efectos. Dase intervención al Registro de</w:t>
        <w:br/>
        <w:t>Inmuebles Judiciales.-         y s      /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6</Words>
  <Characters>2833</Characters>
  <CharactersWithSpaces>24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3:00Z</dcterms:created>
  <dc:creator>Proyectos Especiales</dc:creator>
  <dc:description/>
  <dc:language>en-US</dc:language>
  <cp:lastModifiedBy/>
  <dcterms:modified xsi:type="dcterms:W3CDTF">2007-03-23T13:03:00Z</dcterms:modified>
  <cp:revision>3</cp:revision>
  <dc:subject/>
  <dc:title>RESOLUCION Nº 381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