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01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499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marz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8/85</w:t>
        <w:br/>
        <w:t>del registro del Departamento de Compras por el que</w:t>
        <w:br/>
        <w:t>se trami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6/86 a los efec-</w:t>
        <w:br/>
        <w:t>tos de lograr la provisión, control y recarga de /</w:t>
        <w:br/>
        <w:t>los matafuegos instalados en diversos Tribunales y</w:t>
        <w:br/>
        <w:t>Organismos de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/</w:t>
        <w:br/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67/85</w:t>
        <w:br/>
        <w:t>de fecha 30 de diciembre ppdo. (Confr. fs. 151),ha-</w:t>
        <w:br/>
        <w:t>biéndose expedido respecto de las ofertas presenta-</w:t>
        <w:br/>
        <w:t>das la Comisión de Preadjudicaciones a fs.23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/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rivada n</w:t>
      </w:r>
      <w:r>
        <w:rPr>
          <w:rFonts w:ascii="Courier New" w:hAnsi="Courier New"/>
          <w:sz w:val="20"/>
        </w:rPr>
        <w:t>º2</w:t>
      </w:r>
      <w:r>
        <w:rPr>
          <w:rFonts w:ascii="Courier New" w:hAnsi="Courier New"/>
          <w:sz w:val="20"/>
          <w:lang w:val="es-ES_tradnl"/>
        </w:rPr>
        <w:t>6/</w:t>
        <w:br/>
        <w:t>86 y adjudicar a la firma "EXTINSERVICE S.A." los /</w:t>
        <w:br/>
        <w:t>renglones nos. 1,2, 3, 4 y 5 -por menor precio- de</w:t>
        <w:br/>
        <w:t>acuerdo a su presupuesto de fs.173/180 y 238 y por el im-</w:t>
        <w:br/>
        <w:t>porte total de AUSTRALES DOS MIL SEISCIENTOS CUATRO</w:t>
        <w:br/>
        <w:t>CON SESENTA Y SEIS CENTAVOS ($A 2.604,66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de la si-</w:t>
        <w:br/>
        <w:t>guí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.151,92 a la Cuenta: "Otras invers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4-41-4120-3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327,00 a la Cuenta: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ecros" (1-05-002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125,74   a  la Cuenta:   "Productos  químicos  y medic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"   (1-05-002-1-12-1210-206)   del  Presupues-</w:t>
        <w:br/>
        <w:t>to  General  de  Gastos  para el  Ejercicio  Finan-</w:t>
        <w:br/>
        <w:t>ciero  del   año  1986   (Artículo   13  de  la Ley  de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Regístrese  y devuélvase  al   Departamento</w:t>
        <w:br/>
        <w:t>de  Compras,  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92</Characters>
  <CharactersWithSpaces>14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Proyectos Especiales</dc:creator>
  <dc:description/>
  <dc:language>en-US</dc:language>
  <cp:lastModifiedBy/>
  <dcterms:modified xsi:type="dcterms:W3CDTF">2007-03-22T14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