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8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7/8l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de septiembre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asign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 especial para solventar los gastos que pudieran pro-</w:t>
        <w:br/>
        <w:t>ducirse con motivo del viaje del Tribunal a la ciudad de /</w:t>
        <w:br/>
        <w:t>Mendoza para asistir a la inaug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cio de Tri-</w:t>
        <w:br/>
        <w:t>bunales Federales de esa ciudad, en cumplimiento con lo /</w:t>
        <w:br/>
        <w:t>dispues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5/80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 la Prosecretaría del 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una partida de PESOS: VEINTE MILLONES ($ 20.000.000.--)</w:t>
        <w:br/>
        <w:t>con cargo a rendir cuenta, destinados a solventar los gastos</w:t>
        <w:br/>
        <w:t>derivados del viaje que efectuara el Tribunal a la ciudad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inente del Presupuesto General de Gastos para el ejerc</w:t>
      </w:r>
      <w:r>
        <w:rPr>
          <w:rFonts w:eastAsia="Courier New" w:ascii="Courier New" w:hAnsi="Courier New"/>
          <w:color w:val="auto"/>
          <w:sz w:val="20"/>
          <w:lang w:val="es-ES_tradnl"/>
        </w:rPr>
        <w:t>í</w:t>
        <w:br/>
        <w:t>cio Financiero del año 198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se a la Subsecreta-</w:t>
        <w:br/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