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Arial" w:hAnsi="Arial"/>
          <w:color w:val="auto"/>
          <w:sz w:val="20"/>
          <w:lang w:val="es-AR"/>
        </w:rPr>
        <w:t>N</w:t>
      </w:r>
      <w:r>
        <w:rPr>
          <w:rFonts w:eastAsia="Arial" w:ascii="Arial" w:hAnsi="Arial"/>
          <w:color w:val="auto"/>
          <w:sz w:val="20"/>
          <w:lang w:val="es-AR"/>
        </w:rPr>
        <w:t>°348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      N</w:t>
      </w:r>
      <w:r>
        <w:rPr>
          <w:rFonts w:eastAsia="Arial" w:ascii="Arial" w:hAnsi="Arial"/>
          <w:color w:val="auto"/>
          <w:sz w:val="20"/>
          <w:lang w:val="es-ES_tradnl"/>
        </w:rPr>
        <w:t>°      10=31020/97</w:t>
        <w:br/>
        <w:t>ADMINISTRACIÓN      GENERAL</w:t>
        <w:br/>
        <w:t>MFG.      8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as Aires,25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nov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y Consideran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Juzgada Nacional de Prim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stancia en la Correccional N</w:t>
      </w:r>
      <w:r>
        <w:rPr>
          <w:rFonts w:eastAsia="Arial" w:ascii="Arial" w:hAnsi="Arial"/>
          <w:color w:val="auto"/>
          <w:sz w:val="20"/>
          <w:lang w:val="es-ES_tradnl"/>
        </w:rPr>
        <w:t>° 10, solicita el reinte-</w:t>
        <w:br/>
        <w:t>gro de los fondas utilizados para solventar el traslada</w:t>
        <w:br/>
        <w:t>del testigo; GUSTAVO EDUARDO KEMPF (DNI N° 22.243.223)</w:t>
        <w:br/>
        <w:t>domiciliado en Rivadavia 966, Santiago del Estero; con</w:t>
        <w:br/>
        <w:t>relación a la causa N° 28.073; por lo que conforme lo</w:t>
        <w:br/>
        <w:t>dispuesto por el articulo 79), incisa b) del Código Pro-</w:t>
        <w:br/>
        <w:t>cesal Penal de la Nación y resoluciones CSJN Nros.</w:t>
        <w:br/>
        <w:t>1192/95, 1361/95 y 233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-</w:t>
        <w:br/>
        <w:t>ción Financiera a liquidar y abanar al Juzgado Nacional</w:t>
        <w:br/>
        <w:t>de Primera Instancia en lo Correccional N° 10, la suma</w:t>
        <w:br/>
        <w:t>correspondiente, en concepto de reintegra por los gastas</w:t>
        <w:br/>
        <w:t>derivados del traslado del testigo mencionado preceden-</w:t>
        <w:br/>
        <w:t>teniente, en tanto no pertenezca a fuerzas de seguridad y</w:t>
        <w:br/>
        <w:t>sin perjuicio del reintegro que proceda atenderse con</w:t>
        <w:br/>
        <w:t>arregid a lo que en definitiva se resuelva respecto de</w:t>
        <w:br/>
        <w:t>las costas del juí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,    hágase saber 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 Subdirecci</w:t>
      </w:r>
      <w:r>
        <w:rPr>
          <w:rFonts w:eastAsia="Arial" w:ascii="Arial" w:hAnsi="Arial"/>
          <w:color w:val="auto"/>
          <w:sz w:val="20"/>
          <w:lang w:val="es-ES_tradnl"/>
        </w:rPr>
        <w:t>ón General de Fiscalización de Recursos y</w:t>
        <w:br/>
        <w:t>pase a la referida Dirección,    para la prosecución del</w:t>
        <w:br/>
        <w:t xml:space="preserve">trámite.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