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88 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3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diciembre del año mil novecien-</w:t>
        <w:br/>
        <w:t>tos noventa y tres, reunidos en la Sala de Acuerdos del Tribunal, los</w:t>
        <w:br/>
        <w:t>señores Ministros que suscriben la presente, con el objeto de nombrar</w:t>
        <w:br/>
        <w:t>las autoridades de Feria para el mes de enero de 1994 para los Tribuna-</w:t>
        <w:br/>
        <w:t>les Orales en lo Criminal Federal del interior del paí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 DESIGNA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Las  autoridades   de  feria  designadas   en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es de Apelaciones del interior del país entenderán en las</w:t>
        <w:br/>
        <w:t>cuestiones correspondientes a los tribunales orales en lo criminal fede-</w:t>
        <w:br/>
        <w:t>ral de sus respectivas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horario de atención al público será el</w:t>
        <w:br/>
        <w:t>que fije c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ícase y registrase en el libro correspondiente, por ante mí,</w:t>
        <w:br/>
        <w:t>que doy f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61</Characters>
  <CharactersWithSpaces>7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Victor Pagnone</dc:creator>
  <dc:description/>
  <dc:language>en-US</dc:language>
  <cp:lastModifiedBy/>
  <dcterms:modified xsi:type="dcterms:W3CDTF">2006-09-2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