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.70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se tramita la afiliación del Departamento de Produc-</w:t>
        <w:br/>
        <w:t>ción, Mantenimiento y Suministros al Instituto Argentino /</w:t>
        <w:br/>
        <w:t>de Racionalización de Materiales, de conformidad con lo es</w:t>
        <w:br/>
        <w:t>tal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) de la</w:t>
        <w:br/>
        <w:t>ley de Contabilidad y teniendo en cuenta lo dispuesto por</w:t>
        <w:br/>
        <w:t>Acordada Nº 17/79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el INSTITUTO AR-</w:t>
        <w:br/>
        <w:t>GENTINO DE RACIONALIZACION DE MATERIALES por la afiliación</w:t>
        <w:br/>
        <w:t>de referencia, de acuerdo a su presupuesto obrante a fs. 53</w:t>
        <w:br/>
        <w:t>y por el importe total de PESOS: TRES MILLONES SEI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SENTA Y SIETE MIL ($ 3.667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Papel,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05-002-1-12-1210-20.5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