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021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47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23 de julio de 1991.-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de Superintendencia Administrativ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702|9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8 de mayo de 1991 en el sentido que se autoriza a liquidar</w:t>
        <w:br/>
        <w:t>horas extras a partir del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agosto y hasta el 31 de diciem-</w:t>
        <w:br/>
        <w:t>bre de 1991, a la oficial superior de 7a. -personal administra-</w:t>
        <w:br/>
        <w:t>tivo y t</w:t>
      </w:r>
      <w:r>
        <w:rPr>
          <w:rFonts w:eastAsia="Arial" w:ascii="Arial" w:hAnsi="Arial"/>
          <w:color w:val="auto"/>
          <w:sz w:val="20"/>
          <w:lang w:val="es-ES_tradnl"/>
        </w:rPr>
        <w:t>écnico- señora Mónica Rodriguez Rabellini, en reempla-</w:t>
        <w:br/>
        <w:t>zo de la señora Juana Inés Erbiti de Leonard que fue promovi-</w:t>
        <w:br/>
        <w:t>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Prosecretaría del Tribunal para su cumplimien-</w:t>
        <w:br/>
        <w:t xml:space="preserve">to, archívese.-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