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88/93                EXP 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24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   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en la</w:t>
        <w:br/>
        <w:t>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cargo transferido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4/93, al señor CESAR OMAR SÁNCHEZ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  <w:br/>
        <w:t>23.251.889 -clase 1973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