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0/83.-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59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noviembre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  <w:r>
        <w:rPr>
          <w:rFonts w:eastAsia="Courier New"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 lo solicitado por la Rev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Dictamen" y teniendo en cuenta las razones invocadas,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</w:t>
        <w:br/>
        <w:t>la fijación del enuncio referente al seminario sobre la reforma a</w:t>
        <w:br/>
        <w:t>la Ley de Concursos, a efectuarse el próximo 28 de noviembre, en</w:t>
        <w:br/>
        <w:t>todos los edificios donde funcionan tribunales y organismos judi-</w:t>
        <w:br/>
        <w:t>ciales, como excepción a lo dispuesto por este Tribunal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