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7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6/95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9 de diciembre ppdo., en el 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  <w:br/>
        <w:t>designación de un agente en calidad de "suplente" con una cate-</w:t>
        <w:br/>
        <w:t>goría presupuestaria equivalente al cargo de auxiliar de servi-</w:t>
        <w:br/>
        <w:t>cio para desempeñarse en el Juzgado Nacional de Primera Instan-</w:t>
        <w:br/>
        <w:t>cia en lo Civil N° 93 en reemplazo de la señora Octavia de</w:t>
        <w:br/>
        <w:t>Jesús Gómez es hasta el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6 y no como se</w:t>
        <w:br/>
        <w:t>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