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/91    EXP.Nº141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29 de jun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991-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en los términos de la Resolución Nº</w:t>
        <w:br/>
        <w:t>1279/79 la adscripción del auxiliar principal de 5a, (personal</w:t>
        <w:br/>
        <w:t>administrativo y técnico) de la Secretaría Electoral dependien-</w:t>
        <w:br/>
        <w:t>te del Juzgado Federal Electoral de la Capital Federal señor</w:t>
        <w:br/>
        <w:t>Marcelo Aníbal Barouille al Cuerpo Médico Forense dependiente</w:t>
        <w:br/>
        <w:t>de la Cámara Nacional de Apelaciones en lo Criminal y Correc-</w:t>
        <w:br/>
        <w:t>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