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5/79                                  REF.    1 DEL EXP. Nº    311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.014/78 -corr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nd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- del registro de la Subsecretaría de Administración,</w:t>
        <w:br/>
        <w:t>por el cual se ha tramitado la licitación pública Nº 56/79 rea-</w:t>
        <w:br/>
        <w:t>lizada con el objeto de adquirir materiales de electricidad a /</w:t>
        <w:br/>
        <w:t>fin de satisfacer las necesidades de distintos tribunales y or-</w:t>
        <w:br/>
        <w:t>ganismos judiciales y teniendo en cuenta lo manifestado prec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ntemente por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referencia a la o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erta y posterior adjudicación a la firma "ARMANDO ALCIDES OTE-</w:t>
        <w:br/>
        <w:t>RO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djudicación dis-</w:t>
        <w:br/>
        <w:t>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 de fecha 18 de mayo ppdo., con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ción a la firma "ARMANDO ALCIDES OTERO", por la provisión del</w:t>
        <w:br/>
        <w:t>renglón Nº 8 de dicha licitación pública, cuyo importe ascendió</w:t>
        <w:br/>
        <w:t>a $ 351.540, con la aplicación de la penalidad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  <w:br/>
        <w:t>ministración a convocar una nueva licitación con el objeto de /</w:t>
        <w:br/>
        <w:t>lograr la provisión a que se refiere el renglón nº 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