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sept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designar reemplazante</w:t>
        <w:br/>
        <w:t>del agente contratado Antonio Adolfo Noriega que renunció,</w:t>
        <w:br/>
        <w:t>autorizase a la Dirección Administrativa y Contable del</w:t>
        <w:br/>
        <w:t>Poder Judicial de la Nación a contratar en el Archivo de</w:t>
        <w:br/>
        <w:t>Actuaciones Judiciales y Notariales de la Capital Federal,</w:t>
        <w:br/>
        <w:t>al señor JOSE RENATO TONIATTI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847.807 - clase</w:t>
        <w:br/>
        <w:t>192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