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13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47/92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ida y vuelta - Buenos Aires / Paso de los Li-</w:t>
        <w:br/>
        <w:t>bres) y anticipo de viáticos por el término de tres (3)</w:t>
        <w:br/>
        <w:t>días, formulado precedentemente por el señor Subdirector</w:t>
        <w:br/>
        <w:t>General de Arquitectura -Ley 23.984, Arquitecto Mario</w:t>
        <w:br/>
        <w:t>Luciano Marello, a favor del Auxiliar Principal (P.O.M.)</w:t>
        <w:br/>
        <w:t>-especialista en instalaciones electromecánicas- señor</w:t>
        <w:br/>
        <w:t>Enrique Peterschmitt, con motivo de tener que trasladar-</w:t>
        <w:br/>
        <w:t>se a la ciudad de Paso de los Libres (Provincia de Co-</w:t>
        <w:br/>
        <w:t>rrientes), con el objeto de verificar las condiciones de</w:t>
        <w:br/>
        <w:t>la Sala de Audiencias del Juzgado Federal de Primera Ins-</w:t>
        <w:br/>
        <w:t>tancia del asiento a fin de diseñar el equipo de audio y</w:t>
        <w:br/>
        <w:t>micrófonos a instalar e informar sobre las necesidades</w:t>
        <w:br/>
        <w:t>para habilitar las alcaidias del citado tribun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déjese fo-</w:t>
        <w:br/>
        <w:t>tocopia de la nota de fs. 1 y de la presente resolución</w:t>
        <w:br/>
        <w:t>en el expediente de la Secretaría de Superintendencia Ad-</w:t>
        <w:br/>
        <w:t>ministrativa N° 899/92 y remítanse las actuaciones a la</w:t>
        <w:br/>
        <w:t>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