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316/</w:t>
      </w:r>
      <w:r>
        <w:rPr>
          <w:rFonts w:ascii="Courier New" w:hAnsi="Courier New"/>
          <w:sz w:val="20"/>
          <w:lang w:val="es-ES_tradnl"/>
        </w:rPr>
        <w:t>82        EXPTE. S-373/82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9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marzo de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°316.932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registro de la Subsecretaría de Administración, por el</w:t>
        <w:br/>
        <w:t>que se tramita la realización del trabajo de reemplazo de pi-</w:t>
        <w:br/>
        <w:t>sos y la modificación de la puerta de escape en el edificio</w:t>
        <w:br/>
        <w:t>ocupado por los Tribunales Federales de Rosario (Santa Pe)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mediante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411/79 se autor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zó a la Subsecretaría de Administración a contratar directa-</w:t>
        <w:br/>
        <w:t>mente con el Servicio Nacional de Arquitectura, la realiza-</w:t>
        <w:br/>
        <w:t>ción de los trabajos de sistema contra incendio y obras com-</w:t>
        <w:br/>
        <w:t>plementarias en dicho inmueble conforme al presupuesto elabo-</w:t>
        <w:br/>
        <w:t>rado oportunamente por la suma de $ 75.400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1520/81 se transfi-</w:t>
        <w:br/>
        <w:t>rió al mencionado organismo estatal la suma de $ 8.086.000.-</w:t>
        <w:br/>
        <w:t>por la ejecución de trabajos adicionales, solicitados por la</w:t>
        <w:br/>
        <w:t>Cámara Federal de Apelaciones del asiento, entre los cuales</w:t>
        <w:br/>
        <w:t>se encuentran los de reemplazo de pisos y modificación de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uerta de escap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las presentes actuaciones el ci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o Servicio solicita la suma de $ 10.309.520.- en concepto</w:t>
        <w:br/>
        <w:t>de mayor costo, por las erogaciones producidas con motivo de</w:t>
        <w:br/>
        <w:t>la licitación correspondiente a las obras de que se tra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informa-</w:t>
        <w:br/>
        <w:t>do a fs. 5 por el Departamento de Arquitectura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º) </w:t>
      </w:r>
      <w:r>
        <w:rPr>
          <w:rFonts w:ascii="Courier New" w:hAnsi="Courier New"/>
          <w:sz w:val="20"/>
          <w:lang w:val="es-ES_tradnl"/>
        </w:rPr>
        <w:t>Autorizar a la Subsecretaría de Admi-</w:t>
        <w:br/>
        <w:t>nistración a liquidar y transferir al Servicio Nacional de</w:t>
        <w:br/>
        <w:t>Arquitectura la suma de PESOS: DIEZ MILLONES TRESCIENTOS NUE-</w:t>
        <w:br/>
        <w:t>VE MIL QUINIENTOS VEINTE ($ 10.309.520.-) por la ejecución</w:t>
        <w:br/>
        <w:t>de los trabajos de refere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Imputar el presente gasto a la Cuenta</w:t>
        <w:br/>
        <w:t>"Sobrantes de Ejercicios Anteriores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, hágase saber al Depar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érito de Arquitectura y devuélvase a la citada Subsecreta-</w:t>
        <w:br/>
        <w:t>ría, a sus efectos. Dése intervención al Registro de Inmue-</w:t>
        <w:br/>
        <w:t>ble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./m.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8</Words>
  <Characters>2004</Characters>
  <CharactersWithSpaces>170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24:00Z</dcterms:created>
  <dc:creator>Proyectos Especiales</dc:creator>
  <dc:description/>
  <dc:language>en-US</dc:language>
  <cp:lastModifiedBy/>
  <dcterms:modified xsi:type="dcterms:W3CDTF">2007-03-23T11:24:00Z</dcterms:modified>
  <cp:revision>3</cp:revision>
  <dc:subject/>
  <dc:title>RESOLUCION Nº 316/82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