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3=347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7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l        pedido        de        anticip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-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l término de medio día (1/2)- y gastos de</w:t>
        <w:br/>
        <w:t>combustible (Decreto 1343, 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°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part. I, inc. g)</w:t>
        <w:br/>
        <w:t>formulado en estas actuaciones por la Sra. Juez Subro-</w:t>
        <w:br/>
        <w:t>gante del Juzgado Federal de Junín, Dra. María Teresa</w:t>
        <w:br/>
        <w:t>Crosetti de Prato, a favor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r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secretario (Ofi-</w:t>
        <w:br/>
        <w:t>cial de Justicia) Carlos José Albarello; c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mo</w:t>
      </w:r>
      <w:r>
        <w:rPr>
          <w:rFonts w:eastAsia="Times New Roman" w:ascii="Times New Roman" w:hAnsi="Times New Roman"/>
          <w:color w:val="auto"/>
          <w:sz w:val="20"/>
          <w:lang w:val="en-US"/>
        </w:rPr>
        <w:t>ti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ner que trasladarse a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calidad de Juan Bautista</w:t>
        <w:br/>
        <w:t>Alberdi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ara el diligenciamento de un m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mien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ausa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5, caratulada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e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an Elías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/Defrau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rendaria, y 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en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n cuen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 dispues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o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SJ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6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s atribuciones confer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esta Administra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General mediante Resolución CS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33/96, autorízase a la Dirección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</w:t>
      </w:r>
      <w:r>
        <w:rPr>
          <w:rFonts w:ascii="Times New Roman" w:hAnsi="Times New Roman"/>
          <w:color w:val="auto"/>
          <w:sz w:val="20"/>
          <w:lang w:val="es-AR"/>
        </w:rPr>
        <w:t xml:space="preserve"> a dar tr</w:t>
      </w:r>
      <w:r>
        <w:rPr>
          <w:rFonts w:eastAsia="Times New Roman" w:ascii="Times New Roman" w:hAnsi="Times New Roman"/>
          <w:color w:val="auto"/>
          <w:sz w:val="20"/>
          <w:lang w:val="es-AR"/>
        </w:rPr>
        <w:t>ámite a la presente solicitud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remítanse las actu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la citad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, para la continua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