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23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0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9  de agosto de 1983.-</w:t>
        <w:br/>
        <w:t>Visto el presente expediente N° 600/83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Arquitectura, relacionado /</w:t>
        <w:br/>
        <w:t>con los trabajos de reparación general en el Tribunal</w:t>
        <w:br/>
        <w:t>Federal de Río Cuarto (Córdoba), y teniendo en cuenta las</w:t>
        <w:br/>
        <w:t>constancias obrantes en estas actuaciones y lo informado</w:t>
        <w:br/>
        <w:t>a fs. 3 por dicho Departamen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Acta de Recepción Provisional</w:t>
        <w:br/>
        <w:t>Total de los trabajos citados a fs. 1 suscripta por re</w:t>
        <w:br/>
        <w:t>presentantes de la firma "PARMAC S.R.L," contratista de</w:t>
        <w:br/>
        <w:t>las obras y del Departamento de Arquitectura de este Tri_</w:t>
        <w:br/>
        <w:t>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 y devuélvase al citado Departa</w:t>
        <w:br/>
        <w:t>mentó para la prosecución de su trámite. Dése intervención</w:t>
        <w:br/>
        <w:t>al Registro de Inmuebles Judiciales.-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AC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96</Characters>
  <CharactersWithSpaces>6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2:00Z</dcterms:created>
  <dc:creator>Victor Pagnone</dc:creator>
  <dc:description/>
  <dc:language>en-US</dc:language>
  <cp:lastModifiedBy/>
  <dcterms:modified xsi:type="dcterms:W3CDTF">2006-09-1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