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057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-</w:t>
        <w:br/>
        <w:t>do: "Haberes -Conforte Esther Clelia s/acordadas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Esther Cielia C. Confor-</w:t>
        <w:br/>
        <w:t>te, viuda de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 Murga, solicitó que se le liquide en</w:t>
        <w:br/>
        <w:t>su favor el suplemento previsto por la acordada 37/94 -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arido de la peticiona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de oficial superior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71 hasta el 13 de julio de 1981, fecha e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dujo su dec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agente no</w:t>
        <w:br/>
        <w:t>cu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diez años de antigüedad en el cargo -acordada</w:t>
        <w:br/>
        <w:t>75/93-, requisito de ineludible cumplimiento (conf. resolu-</w:t>
        <w:br/>
        <w:t>ción 414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sther Clelia C. Conf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