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75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7.-</w:t>
        <w:br/>
        <w:t>Visto lo solicitado a fs.1 y atento lo</w:t>
        <w:br/>
        <w:t>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 N°593/87 del</w:t>
        <w:br/>
        <w:t>13 de agosto respecto de la contratación de 1 agente con c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 de Prosecretario Jefe de 2da. para desempeñarse como Peri-</w:t>
        <w:br/>
        <w:t>to Tasador en la Cámara Nacional de Apelaciones en lo Crimi-</w:t>
        <w:br/>
        <w:t>nal y Correc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