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2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3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3.-</w:t>
        <w:br/>
        <w:t>Visto el presente expediente N° 961/82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l Departamento de Compras,</w:t>
        <w:br/>
        <w:t>por el cual solicita autorización para convocar una 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ón con el objeto de lograr la provisión de drogas, /</w:t>
        <w:br/>
        <w:t>productos químicos y otros elementos con destino a la M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e Judicial, de conformidad con lo establecido en el art.</w:t>
        <w:br/>
        <w:t>55 de la ley de Contabilidad y teniendo en cuenta lo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convocar la licitación pertinente conforme al pliego y</w:t>
        <w:br/>
        <w:t>claúsulas particulares obrantes a fs. 92/10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importe aproximado que asciende a la</w:t>
        <w:br/>
        <w:t>suma de PESOS ARGENTINOS CUATROCIENTOS VEINTE Y SEIS MIL</w:t>
        <w:br/>
        <w:t>CUATROCIENTOS TREINTA Y OCHO ($a. 426.438.-) destinados</w:t>
        <w:br/>
        <w:t>a atender el gasto emergente de la licitación que se au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357.907.- A la Cuenta "Productos químicos y medi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6.591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.888.- A la Cuenta "Metales comunes y sus man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48.052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2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