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49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7.-</w:t>
        <w:br/>
        <w:t>Visto lo solicitado, lo dispuesto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 </w:t>
      </w:r>
      <w:r>
        <w:rPr>
          <w:rFonts w:ascii="Arial" w:hAnsi="Arial"/>
          <w:color w:val="auto"/>
          <w:sz w:val="20"/>
          <w:lang w:val="en-US"/>
        </w:rPr>
        <w:t xml:space="preserve">III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154/96 y a fin de hacer</w:t>
        <w:br/>
        <w:t>lugar a la excepción prevista en el punto 3o de la Resolución</w:t>
        <w:br/>
        <w:t xml:space="preserve">N° 34/96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efectuar la designación del auxiliar de servicio, señor</w:t>
        <w:br/>
        <w:t>Alberto Pascual NIZ, en reemplazo del señor Eduardo Horacio</w:t>
        <w:br/>
        <w:t>Ojeda que renunció; para desempeñarse en el Juzgado Nacional</w:t>
        <w:br/>
        <w:t>en lo Criminal de Instrucción N°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92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