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37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21/75. 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 de may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36 del expte. agrega-</w:t>
        <w:br/>
        <w:t>do y lo informado a fs. 4 por la Intendencia del Palacio de</w:t>
        <w:br/>
        <w:t>Justicia, amplíase lo dispuesto por Resolución de este Tri-</w:t>
        <w:br/>
        <w:t>bun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65/76, fijando el valor locativo de la casa habita-</w:t>
        <w:br/>
        <w:t>ción, adjudicada a la ex-Auxiliar de Quinta (Personal de Ser-</w:t>
        <w:br/>
        <w:t>vicio) señora Elisa Lozano Vda. de López, quien se desempeñó</w:t>
        <w:br/>
        <w:t>como encargada del edificio de Callao nº 635 de esta Capital</w:t>
        <w:br/>
        <w:t>desde el 4 de marzo de 1973 al 31 de agosto de 1976, en el</w:t>
        <w:br/>
        <w:t>cincuenta por ciento (50% ) de su haber mensual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pase a la Prosecretaría del Tribunal a sus</w:t>
        <w:br/>
        <w:t>efectos y devuélva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