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2693</w:t>
      </w:r>
      <w:r>
        <w:rPr>
          <w:rFonts w:eastAsia="Courier New" w:ascii="Courier New" w:hAnsi="Courier New"/>
          <w:color w:val="auto"/>
          <w:sz w:val="20"/>
          <w:lang w:val="es-ES_tradnl"/>
        </w:rPr>
        <w:t>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10-25586/97</w:t>
        <w:br/>
        <w:t>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0 de septiembre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tramita el otorgamiento de feriado judicial para</w:t>
        <w:br/>
        <w:t>el Juzgado Federal de Primera Instancia N</w:t>
      </w:r>
      <w:r>
        <w:rPr>
          <w:rFonts w:eastAsia="Courier New" w:ascii="Courier New" w:hAnsi="Courier New"/>
          <w:color w:val="auto"/>
          <w:sz w:val="20"/>
          <w:lang w:val="es-ES_tradnl"/>
        </w:rPr>
        <w:t>°2 de San Nico-</w:t>
        <w:br/>
        <w:t>lás (Provincia de Buenos Aires) en razón de haberse dis-</w:t>
        <w:br/>
        <w:t>puesto su traslado al inmueble sito en la calle Ameghino</w:t>
        <w:br/>
        <w:t>n° 387 de esa Cuidad; y en atención a lo solicitado</w:t>
        <w:br/>
        <w:t>precedentemente por la Cámara Federal de Apelaciones de</w:t>
        <w:br/>
        <w:t>Rosari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 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cretar, en ejercicio de la facult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tablecida por el Articulo 2 o del Reglamento para la</w:t>
        <w:br/>
        <w:t>Justicia Nacional, feriado judicial para el Juzgado Fede-</w:t>
        <w:br/>
        <w:t>ral de Primera Instancia N</w:t>
      </w:r>
      <w:r>
        <w:rPr>
          <w:rFonts w:eastAsia="Courier New" w:ascii="Courier New" w:hAnsi="Courier New"/>
          <w:color w:val="auto"/>
          <w:sz w:val="20"/>
          <w:lang w:val="es-ES_tradnl"/>
        </w:rPr>
        <w:t>°2 de San Nicolás, entre los</w:t>
        <w:br/>
        <w:t>días 6 y 10 de octubre del corriente año, sin perjuicio</w:t>
        <w:br/>
        <w:t>de la validez de los actos procesales que puedan cumplir-</w:t>
        <w:br/>
        <w:t>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