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/84       EXPTE. Nº 228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abril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0.646/84 del Regis-</w:t>
        <w:br/>
        <w:t>tro de la Subsecretaría de Administración por el cual solicita</w:t>
        <w:br/>
        <w:t>autorización para cancelar, con cargo a la cuenta "Sobrante- /</w:t>
        <w:br/>
        <w:t>de Ejercicios Anteriores" la suma de PESOS ARGENTINOS: SEIS /</w:t>
        <w:br/>
        <w:t>MIL SETECIENTOS CUARENTA Y TR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TREINTA CENTAVOS ///////</w:t>
        <w:br/>
        <w:t>($a 6.743,30.-), por la petición de reintegro formulada por el</w:t>
        <w:br/>
        <w:t>señor Libre C. Graziani -Intendente del edificio que servirá /</w:t>
        <w:br/>
        <w:t>de sede a la Justicia Federal de La Plata- y considerando que/</w:t>
        <w:br/>
        <w:t>los comprobantes adjuntos documentan los gastos efectuados, /</w:t>
        <w:br/>
        <w:t>caídos en "Ejercicios Vencidos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clarar de "legítimo abono" el importe consig-</w:t>
        <w:br/>
        <w:t>nado a fs. 77 de estas actuaciones de PESOS ARGENTINOS: SEIS /</w:t>
        <w:br/>
        <w:t>MIL SETECIENTOS CUARENTA Y TRES CON TREINTA CENTAVOS:   //////</w:t>
        <w:br/>
        <w:t>($a 6.743,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disponer su cancelación con cargo a la cuenta "Sobrante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 de /</w:t>
        <w:br/>
        <w:t>Administr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