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8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efectúanse las siguientes promociones en</w:t>
        <w:br/>
        <w:t>la dotación de Personal Administrativo y Técnico de la</w:t>
        <w:br/>
        <w:t>Corte Suprema de Justicia de la Nación, con efectos a par-</w:t>
        <w:br/>
        <w:t>tir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S TERCERA: en reemplazo del señor Nico-</w:t>
        <w:br/>
        <w:t>lás Alberto Lona que se acogió a los beneficios jubilato.-</w:t>
        <w:br/>
        <w:t>ríos, a la actual Oficial Superior de Sexta señora CORA-</w:t>
        <w:br/>
        <w:t>LIA MOL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en lugar de la anterior al ac-</w:t>
        <w:br/>
        <w:t>tual Oficial Superior de Octava señor FRANCISCO MOSCA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señor Mosca-</w:t>
        <w:br/>
        <w:t>relia al actual Auxiliar Superior de Primera señor MARIA-</w:t>
        <w:br/>
        <w:t>NO RIVI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en lugar del señor Riviello y</w:t>
        <w:br/>
        <w:t>del señor Edmundo Patricio Ferrari que falleció", a las ac-</w:t>
        <w:br/>
        <w:t>tuales Auxiliares Principales de Tercera, señora LILIANA</w:t>
        <w:br/>
        <w:t>INES GOROSI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GOMEZ y señorita ANGELICA MARIA NOV</w:t>
      </w:r>
      <w:r>
        <w:rPr>
          <w:sz w:val="20"/>
        </w:rPr>
        <w:t xml:space="preserve"> A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 las ante-</w:t>
        <w:br/>
        <w:t>riores a los actuales Auxiliares señor ROBERTO PEDRO NU-</w:t>
        <w:br/>
        <w:t>ÑEZ y señorita MARIA MAGDALENA</w:t>
      </w:r>
      <w:r>
        <w:rPr>
          <w:sz w:val="20"/>
        </w:rPr>
        <w:t xml:space="preserve"> ARI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9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