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90.-</w:t>
        <w:br/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la Resolución N° 686|9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2 de junio de 1990 en el sentido de que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allí se dispuso recayó en el doctor Eduardo Mariano</w:t>
        <w:br/>
        <w:t>Blomberg, titular de la Asesoría Nacional de Menores e Incapa-</w:t>
        <w:br/>
        <w:t>ces de 1a. Instancia en lo Civil y Comercial N° 5 y no de la</w:t>
        <w:br/>
        <w:t>4, como erróneamente se consign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