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8/89</w:t>
        <w:br/>
        <w:t>SUPERINTENDENCIA ADMINISTRATIVA</w:t>
        <w:br/>
        <w:t>pm.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abril    de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citación Pública N° 8/92, des-</w:t>
        <w:br/>
        <w:t>tinada a contratar los trabajos de reparación y reajuste</w:t>
        <w:br/>
        <w:t>final en la cubierta de chapa existente sobre el quinto</w:t>
        <w:br/>
        <w:t>piso del edificio sede de los Tribunales Federales de</w:t>
        <w:br/>
        <w:t>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e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 de fe-</w:t>
        <w:br/>
        <w:t>cha 6 de enero de 1993 se aprobó dicha Licitación, resul-</w:t>
        <w:br/>
        <w:t>tando adjudicatario la firma "Ingeniero José Ignacio To-</w:t>
        <w:br/>
        <w:t>ledo Construcciones y Servicios", de acuerdo con su ofer-</w:t>
        <w:br/>
        <w:t>ta obrante a fs. 547/575 y por el importe total de dóla-</w:t>
        <w:br/>
        <w:t>res estadounidenses trece mil trescientos cincuenta y</w:t>
        <w:br/>
        <w:t>cinco con cuarenta centavos (U$S 13.355,40.-), autorizán-</w:t>
        <w:br/>
        <w:t>dose a la Dirección General de Arquitectura y Servicios</w:t>
        <w:br/>
        <w:t>para que -por conducto del Area de Atesoramiento Jurídi-</w:t>
        <w:br/>
        <w:t>co- proceda a formular y suscribir "ad referendum" de</w:t>
        <w:br/>
        <w:t>este Tribunal el respectivo contrato de obra públic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infor-</w:t>
        <w:br/>
        <w:t>mado a fs. 840/8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contrato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en dos ejemplares a fs. 836/837 de las presentes</w:t>
        <w:br/>
        <w:t>actuaciones, 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</w:t>
        <w:br/>
        <w:t>Arquitectura y Servicios, Arquitecto Horacio Oscar Vega,</w:t>
        <w:br/>
        <w:t>y el Ingeniero José Ignacio Toledo, en su carácter de ti-</w:t>
        <w:br/>
        <w:t>tular 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Oficina de Intervención Previa, a sus efectos,</w:t>
        <w:br/>
        <w:t>previa intervención del Registro de Inmuebles Judicia-</w:t>
        <w:br/>
        <w:t>les. Posteriormente vuelvan las actuaciones a la primera</w:t>
        <w:br/>
        <w:t>dependencia citada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