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0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>    de      Noviembre          de    1998--</w:t>
        <w:br/>
        <w:t>Visto    lo solicitad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dispuesta por Resolución N° 1293/98 y su modifi-</w:t>
        <w:br/>
        <w:t>catoria N° 2082/98, hasta el 31 de mayo de 1999, referente a</w:t>
        <w:br/>
        <w:t>la contratación del doctor Federico NOVELLO con una categoría</w:t>
        <w:br/>
        <w:t>presupuestaria equivalente al cargo de secretario de juzgado,</w:t>
        <w:br/>
        <w:t>para desempeñarse en el Juzgado Nacional en lo Criminal y</w:t>
        <w:br/>
        <w:t>Correccion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8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