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7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pasajes vía aérea, formulado en estas actuaciones por</w:t>
        <w:br/>
        <w:t>el Sr. Presidente del Tribunal Oral en lo Criminal Federal de Córdoba N° 1, Dr</w:t>
        <w:br/>
        <w:t>José Vicente MUSCARA, a su favor, con motivo de tener que trasladarse a</w:t>
        <w:br/>
        <w:t>esta Capital los días 27, 28 y 29 de octubre, a fin de realizar diversas gestiones</w:t>
        <w:br/>
        <w:t>pertinentes a su cargo; y teniendo en cuenta lo dispuesto por Resolución CSJN</w:t>
        <w:br/>
        <w:t>N° 1.361/95 y las atribuciones conferidas a esta Administración General</w:t>
        <w:br/>
        <w:t>mediante Resolución CSJN N° 2.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