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0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113/91</w:t>
        <w:br/>
        <w:t>SUPERINTENDENCIA ADMINISTRATIVA</w:t>
        <w:br/>
        <w:t>R.10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2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octu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 las</w:t>
        <w:br/>
        <w:t>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"in situ"</w:t>
        <w:br/>
        <w:t>una licitación pública, a los efectos de contratar el</w:t>
        <w:br/>
        <w:t>servicio de limpieza del edificio sede de los Tribunales</w:t>
        <w:br/>
        <w:t>Federales de La Plata, durante el período comprendido en-</w:t>
        <w:br/>
        <w:t>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enero de 1992 y el 31 de diciembre de 1993;</w:t>
        <w:br/>
        <w:t>y teniendo en cuenta lo establecido en el art- 55 de la</w:t>
        <w:br/>
        <w:t>Ley de Contabilidad y sus decretos reglamentarios y lo</w:t>
        <w:br/>
        <w:t>dispuesto por este Tribunal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convocar "in situ"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ública pertinente, a</w:t>
        <w:br/>
        <w:t>los fines señalados precedentemente y conforme al pliego</w:t>
        <w:br/>
        <w:t>y cláusulas particulares obrante a fs. 22/36 (Forma de</w:t>
        <w:br/>
        <w:t>pago: treinta -30- días desde la fecha de presentación</w:t>
        <w:br/>
        <w:t>de la factur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-que as-</w:t>
        <w:br/>
        <w:t>ciende a la suma aproximada de AUSTRALES CUATROCIENTOS</w:t>
        <w:br/>
        <w:t>TREINTA Y CINCO MILLONES SEISCIENTOS MIL (A</w:t>
        <w:br/>
        <w:t>435.600.000,-)-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217.800.000.- a la Cuenta "Honorarios y retribuciones</w:t>
        <w:br/>
        <w:t>a terceros" (1-05-002-1-12-1220-230) del Presupuesto Ge-</w:t>
        <w:br/>
        <w:t>ne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  <w:br/>
        <w:t>1992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217.800.000.- a la Cuenta "Honorarios y retribuciones</w:t>
        <w:br/>
        <w:t>a terceros (1-05-002-1-12-1220-230) del Presupuesto Gene-</w:t>
        <w:br/>
        <w:t>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  <w:br/>
        <w:t>1993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