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8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 a los efectos de lograr la provi-</w:t>
        <w:br/>
        <w:t>sión de electrobombas para la Cámara Federal de Apelacio-</w:t>
        <w:br/>
        <w:t>nes de Tucumán; y teniendo en cuenta lo establecido en</w:t>
        <w:br/>
        <w:t>el art.56, inc.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-</w:t>
        <w:br/>
        <w:t>tos reglamentarios y lo dispuesto por este Tribunal en</w:t>
        <w:br/>
        <w:t>su Acordada n° 5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 a</w:t>
        <w:br/>
        <w:t>los fines señalados precedentemente y conforme al plie-</w:t>
        <w:br/>
        <w:t>go, cláusulas particulares y anexo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 as-</w:t>
        <w:br/>
        <w:t>ciende a la suma de PESOS DOS MIL DOSCIENTOS ($</w:t>
        <w:br/>
        <w:t>2.200.-)- a la Cuenta "Aparatos e Instrumentos" (1-05-</w:t>
        <w:br/>
        <w:t>002-4-41-4110-279)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