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116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8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la señora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General Roca,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García para la capacitación</w:t>
        <w:br/>
        <w:t>informática del personal del Juzgado; autorízase a la Dirección de</w:t>
        <w:br/>
        <w:t>Administración Financiera a dar trámite favorable a la asignación de viáticos</w:t>
        <w:br/>
        <w:t>por cinco (5) días y pasajes aéreos (ida y vuelta Buenos Aires/Río Negro) para</w:t>
        <w:br/>
        <w:t>los agentes de la Dirección de Informática Lic. Miguel A. Caffaro</w:t>
        <w:br/>
        <w:t>(Prosecretario Administrativo) y el Analista Martín Benites Lastra (Auxiliar);</w:t>
        <w:br/>
        <w:t>con oportuna rendición de cuentas y de conformidad a las Resoluciones</w:t>
        <w:br/>
        <w:t>C.S.J.N. N°s. 1361/95 y 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las actuaciones a la citada</w:t>
        <w:br/>
        <w:t>Direcci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