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85/95</w:t>
      </w:r>
      <w:r>
        <w:rPr>
          <w:sz w:val="20"/>
          <w:lang w:val="es-ES_tradnl"/>
        </w:rPr>
        <w:t xml:space="preserve">               EXP.s-2065/93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de marzo de 1995.-</w:t>
        <w:br/>
      </w:r>
      <w:r>
        <w:rPr>
          <w:sz w:val="20"/>
          <w:lang w:val="es-ES_tradnl"/>
        </w:rPr>
        <w:t>VISTO el expediente S-2065/93 "GI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Z, Luis y SILVA, Marta Graciela s/AVOCACIÓN (ASCENSO A PRO-</w:t>
        <w:br/>
        <w:t>SECRETARIO ADMINISTRATIVO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os agentes Luis Balbino Gime-</w:t>
        <w:br/>
        <w:t>nez y Marta Graciela Silva, oficiales de La Cámara Federal de</w:t>
        <w:br/>
        <w:t>Apelaciones de Resistencia, solicitan la intervención de esta</w:t>
        <w:br/>
        <w:t>Corte por vía de avocación, para que deje sin efecto la desig-</w:t>
        <w:br/>
        <w:t>nación de la señora María Rosa Lo Sardo de Benítez en el car-</w:t>
        <w:br/>
        <w:t>go de prosecretario administrativo de la fiscalía de primera</w:t>
        <w:br/>
        <w:t>instancia de la jurisdicción, dispuesta por acta 702/93 del</w:t>
        <w:br/>
        <w:t>tribunal de alzada (fs. 20, 47/49 y 69/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imero de ellos considera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moción es arbitraria porque la cámara, a su juicio, omitió</w:t>
        <w:br/>
        <w:t>considerar lo resuelto por el acta 642/93 la cual, como "guía</w:t>
        <w:br/>
        <w:t>reglamentaria de las acordadas 7, 9 y 17/92 de la Corte Supre-</w:t>
        <w:br/>
        <w:t>ma de Justicia de la Nación", dispuso confeccionar el escala-</w:t>
        <w:br/>
        <w:t>fón "atendiendo el orden de prelación que surge de computar</w:t>
        <w:br/>
        <w:t>la escala jerárquica en que los agentes se encontraban en sus</w:t>
        <w:br/>
        <w:t>respectivas categorías al tiempo de ser reescalafonados" (es</w:t>
        <w:br/>
        <w:t>decir, primero los oficiales superiores y luego sus inferio-</w:t>
        <w:br/>
        <w:t>res; ver fs. 23/24). Sobre esa base, aduce tener un mejor de-</w:t>
        <w:br/>
        <w:t>recho al cargo que la designada, quien no ocupaba -a diferen-</w:t>
        <w:br/>
        <w:t>cia suya-, el de oficial superior de 6a. cuando se produjo el</w:t>
        <w:br/>
        <w:t>rencasillamiento de categor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 sostiene:  a) que tant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proponente como la cámara se contradijeron; el prime-</w:t>
        <w:br/>
        <w:t>ro, porque propuso el ascenso de Lo Sardo después de haberla</w:t>
        <w:br/>
        <w:t>descalificado implícitamente cuando solicitó -sin éxito- que</w:t>
        <w:br/>
        <w:t>el cargo fuera cubierto con abogados extraños al escalafón; y</w:t>
        <w:br/>
        <w:t>la segunda, porque aceptó la propuesta conociendo dicha cir-</w:t>
        <w:br/>
        <w:t>cunstancia (ver fs. 1/2, 3, 15 y 17); b) que la mejor ubica-</w:t>
        <w:br/>
        <w:t>ción escalafonaria que tenía cuando la Corte dictó la acorda-</w:t>
        <w:br/>
        <w:t>da 7/92 obsta a la mayor antigüedad en la justicia de Lo Sar-</w:t>
        <w:br/>
        <w:t>do, a su pertenencia al lugar de la vacante y a la menor</w:t>
        <w:br/>
        <w:t>movilidad escalafonaria de los agentes de la fiscalía -argu-</w:t>
        <w:br/>
        <w:t>mentos utilizados por la cámara para desestimar su recurs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onsideración (fs, 26/28 y 38/40)-; y c) que no resulta vá-</w:t>
        <w:br/>
        <w:t>lida la justificación de la actitud del fiscal que se desliza</w:t>
        <w:br/>
        <w:t>en la denegación del recurso de reconsideración -cuando la</w:t>
        <w:br/>
        <w:t>cámara sostuvo que el funcionario no propuso originalmente al</w:t>
        <w:br/>
        <w:t>personal de su dependencia porque entendía que el cargo debía</w:t>
        <w:br/>
        <w:t>ser cubierto con un letrado-. Ello, porque el fiscal "no dijo</w:t>
        <w:br/>
        <w:t>tal, cosa" ,y porque éste  -por su cargo-, no podía desconocer</w:t>
        <w:br/>
        <w:t>las normas legales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similares argumentos -exceptu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ferentes a la ubicación que tenía en el escalafón cuan-</w:t>
        <w:br/>
        <w:t>do se dictó la acordada 7/92- se expide la doctora Silva,</w:t>
        <w:br/>
        <w:t>quien para fundar su pretendido mejor derecho, pone énfasis</w:t>
        <w:br/>
        <w:t>en su título de abogada (ver, asimismo, fs. 33/36 y 41/4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corresponde a la Corte preser-</w:t>
        <w:br/>
        <w:t>var la observancia de sus disposiciones reglamentarias; de a-</w:t>
        <w:br/>
        <w:t>hí que procede su intervención cuando media un apartamiento</w:t>
        <w:br/>
        <w:t>de aquéllas (Conf. art. 11 ley 4055 y sus cit. y doctrina de</w:t>
        <w:br/>
        <w:t>Fallos; 248:522 y 302:427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por acordada 7/92, el Tribu-</w:t>
        <w:br/>
        <w:t>nal aprobó el escalafón propuesto para los agentes de los ane-</w:t>
        <w:br/>
        <w:t xml:space="preserve">xos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y III del Poder Judicial de la Nación, fijó las catego-</w:t>
        <w:br/>
        <w:t>rías para cada uno, y transformó y suprimió los cargos vigen-</w:t>
        <w:br/>
        <w:t>tes al momento de su dictado (fs. 92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por acordada 9/92, a su v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dispuso que las autoridades encargadas de confeccio-</w:t>
        <w:br/>
        <w:t>nar los nuevos escalafones respetaran "los derechos adquiri-</w:t>
        <w:br/>
        <w:t>dos por los empleados en cada una de las categorías en las</w:t>
        <w:br/>
        <w:t>cuales se desempeñaban, a los fines de las futuras promocio-</w:t>
        <w:br/>
        <w:t>nes" (fs. 98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virtud, y para asegurar el or-</w:t>
        <w:br/>
        <w:t>den que tenían los agentes al tiempo del reescalafonamiento,</w:t>
        <w:br/>
        <w:t>la Cámara Federal de Apelaciones de Resistencia dictó el acta</w:t>
        <w:br/>
        <w:t>642/93 (fs. 23/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de los antecedentes que susci-</w:t>
        <w:br/>
        <w:t>taron la promoción surg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Que el doctor Flores Leyes propuso</w:t>
        <w:br/>
        <w:t>originalmente para el cargo a una persona extraña al escal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85/95</w:t>
      </w:r>
      <w:r>
        <w:rPr>
          <w:rFonts w:ascii="Courier New" w:hAnsi="Courier New"/>
          <w:sz w:val="20"/>
          <w:lang w:val="es-ES_tradnl"/>
        </w:rPr>
        <w:t xml:space="preserve">    EXP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-2065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ón, letrada y "experimentada en el área penal", pedido que</w:t>
        <w:br/>
        <w:t>desestimó la cámara "por no ajustarse a lo normado por el</w:t>
        <w:br/>
        <w:t>art. 15 del R.J.N." (ver fs. 1 y acta 700/93;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Que el fiscal efectuó entonces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a propuesta, que volvió a recaer en una persona ajena al</w:t>
        <w:br/>
        <w:t>Poder Judicial de la Nación -abogada-, sosteniendo para fun-</w:t>
        <w:br/>
        <w:t>darla que el restante personal de la fiscalía con posibilida-</w:t>
        <w:br/>
        <w:t>des de acceder al cargo "no se encuentra preparado técnica-</w:t>
        <w:br/>
        <w:t>mente para tal alta función dentro del escalafón" (fs. 15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Que dicho pedido volvió a ser ob-</w:t>
        <w:br/>
        <w:t>servado por la cámara, sobre la base de que "si bien aparece</w:t>
        <w:br/>
        <w:t>en el caso objetivamente acreditada la descalificación (sic)</w:t>
        <w:br/>
        <w:t>de los otros empleados de la Fiscalía que podrían ser promovi-</w:t>
        <w:br/>
        <w:t>dos, no lo hace expresamente con respecto a los demás agentes</w:t>
        <w:br/>
        <w:t>de esta jurisdicción que integran el escalaf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temente, devolvió la propues-</w:t>
        <w:br/>
        <w:t>ta y puso a disposición del funcionario la nómina y ubicación</w:t>
        <w:br/>
        <w:t>escalafonaria del personal que se desempeñaba en los tribuna-</w:t>
        <w:br/>
        <w:t>les y ministerios públicos</w:t>
      </w:r>
      <w:r>
        <w:rPr>
          <w:rFonts w:ascii="Courier New" w:hAnsi="Courier New"/>
          <w:sz w:val="20"/>
        </w:rPr>
        <w:t xml:space="preserve"> (</w:t>
      </w:r>
      <w:r>
        <w:rPr>
          <w:rFonts w:ascii="Courier New" w:hAnsi="Courier New"/>
          <w:sz w:val="20"/>
          <w:lang w:val="es-ES_tradnl"/>
        </w:rPr>
        <w:t>facta 701/93; fs.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} Que en función de lo expuesto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 propuso finalmente a Lo Sardo de Benítez, quien fue</w:t>
        <w:br/>
        <w:t>beneficiada con la promoción, y explicó -con relación a las</w:t>
        <w:br/>
        <w:t>propuestas anteriores-, que creía que el título de abogado</w:t>
        <w:br/>
        <w:t>"implicaba... la idoneidad para ocupar el cargo" (ver fs. 19</w:t>
        <w:br/>
        <w:t>y acta 702/93; fs. 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llo se sigue,  prima-facie,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funcionario proponente incurrió en una contradicción entre</w:t>
        <w:br/>
        <w:t>lo expuesto a fs. 15vta. -donde destacó la falta de prepara-</w:t>
        <w:br/>
        <w:t>ción técnica del personal a su cargo y lo afirmado a fs. 19,</w:t>
        <w:br/>
        <w:t>al pretender fundar la designación de Lo Sardo, quien precisa-</w:t>
        <w:br/>
        <w:t>mente formaba parte de la dotación de su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además de lo expuesto, los an-</w:t>
        <w:br/>
        <w:t>tecedentes obrantes en los legajos personales de los interesa-</w:t>
        <w:br/>
        <w:t>dos permiten inferir que Giménez -a diferencia de la agente</w:t>
        <w:br/>
        <w:t>designada- ocupaba desde el 8/3/90 el cargo inmediato infe-</w:t>
        <w:br/>
        <w:t>rior al de prosecretario administrativo cuando operó, por a-</w:t>
        <w:br/>
        <w:t>plicación de las acordadas 7/92 y 9/92, el reencasillami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ategorías (ver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6/47 de su legajo personal). A pesar</w:t>
        <w:br/>
        <w:t xml:space="preserve">de su mayor antigüedad en el Poder Judicial de la Nación, L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rdo de Benítez ten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tonces una categoría menor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32/33 de su legajo personal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igual situación se encuentra Ma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aciela Silva, circunstancia que enerva los argumentos de su</w:t>
        <w:br/>
        <w:t>presentación (fs. 66/67 y 69/70 de su legajo pers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en las condiciones enuncia-</w:t>
        <w:br/>
        <w:t>das, la designación de Lo Sardo de Benítez -fundada en la pro</w:t>
        <w:br/>
        <w:t>puesta de fs. 19-, contradice lo proscripto por esta Corte en</w:t>
        <w:br/>
        <w:t>la acordada 9/92; y lo dispuesto por la cámara de la jurisdic-</w:t>
        <w:br/>
        <w:t>ción en las actas 642/93 ("guía reglamentaria" de la ante-</w:t>
        <w:br/>
        <w:t>rior) y 701/93 (que tuvo por objetivamente acreditada la fal-</w:t>
        <w:br/>
        <w:t>ta de aptitud del personal de la fiscalía para ocupar el car-</w:t>
        <w:br/>
        <w:t>g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Hacer lugar a la avocación solici-</w:t>
        <w:br/>
        <w:t>tada por el oficial LUIS BALBINO GIMÉNEZ, y consecuentemen-</w:t>
        <w:br/>
        <w:t>te, dejar sin efecto la designación de la señora MARÍA ROSA</w:t>
        <w:br/>
        <w:t>LO</w:t>
      </w:r>
      <w:r>
        <w:rPr>
          <w:rFonts w:ascii="Courier New" w:hAnsi="Courier New"/>
          <w:sz w:val="20"/>
        </w:rPr>
        <w:t xml:space="preserve"> SARDO DE BENÍTEZ </w:t>
      </w:r>
      <w:r>
        <w:rPr>
          <w:rFonts w:ascii="Courier New" w:hAnsi="Courier New"/>
          <w:sz w:val="20"/>
          <w:lang w:val="es-ES_tradnl"/>
        </w:rPr>
        <w:t>en el cargo de prosecretaria administra-</w:t>
        <w:br/>
        <w:t>tiva de la fiscalía de primera instancia de la jurisdicción</w:t>
        <w:br/>
        <w:t>federal de Resis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lugar parcialmente a la avo-</w:t>
        <w:br/>
        <w:t>cación requerida por la agente MARTA GRACIELA SILVA, al so-</w:t>
        <w:br/>
        <w:t>lo efecto de revocar el nombramiento que se menciona en el</w:t>
        <w:br/>
        <w:t>punt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fecho, ar-</w:t>
        <w:br/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2</Words>
  <Characters>7475</Characters>
  <CharactersWithSpaces>63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Proyectos Especiales</dc:creator>
  <dc:description/>
  <dc:language>en-US</dc:language>
  <cp:lastModifiedBy/>
  <dcterms:modified xsi:type="dcterms:W3CDTF">2007-03-22T11:56:00Z</dcterms:modified>
  <cp:revision>3</cp:revision>
  <dc:subject/>
  <dc:title>RESOLUCION Nº285/95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