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45/2002, hasta el 31 de mayo del año 2003, referente a la contratación de los agentes -cuyos nombres y categorías a continuación se detallan- para desem</w:t>
        <w:softHyphen/>
        <w:t>peñarse en el Juzgado Federal de Resist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Silvia FAS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Raquel PEIR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 Carolina CERV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partid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.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